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Теремок»  г. Цимлян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ерспективно – тематически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боты  кружка ЮПИД для детей 6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ема: « Азбука безопасности»</w:t>
      </w:r>
    </w:p>
    <w:p>
      <w:pPr>
        <w:pStyle w:val="1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воспита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-Войтова Марина Сергеевн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имля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 детей 6-7 лет, определяющие их поведение на дорог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ружк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детей по освоению ПД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о - 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 по кружку  «Азбука безопасности» для детей подготовительной группы на 2018-20189уч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 совершенствованию форм и методов работы по пропаганде безопасного образа жизни в сфере дорожного движения в ДОУ среди детей подготовительной группы, педагогов и родительской общественности.  Она  разработана в соответств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 «Об образовании в  Российской Федерации от 26.12.2012г. № 273-ФЗ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и науки  РФ от 30.08.2013 г. № 1014  «Об утверждении Порядка организации и осуществления образовательной деятельности по основным образовательным программам –образовательным программам дошкольного образования»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 и науки РФ от  17.10.2013г. № 1155   «Об утверждении федерального  Государственного Образовательного Стандарта Дошкольного Образования» (ФГОС ДО)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СанПиН 2.4.1.3049 -13 «Санитарно-эпидемиологические требования к устройству, содержанию</w:t>
      </w:r>
    </w:p>
    <w:p>
      <w:pPr>
        <w:pStyle w:val="Normal"/>
        <w:numPr>
          <w:ilvl w:val="0"/>
          <w:numId w:val="5"/>
        </w:numPr>
        <w:spacing w:lineRule="auto" w:line="360"/>
        <w:ind w:left="720" w:right="-227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 организации режима работы в дошкольных образовательных  организаций»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безопасности детей дошкольного возраста» под редакцией Н.Н. Авдеевой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</w:t>
        <w:softHyphen/>
        <w:t>ляет содержание и организацию кружковой деятельность в  образовательном процессе  подготовительной   группы муниципального бюджетного дошкольного образовательного учреждения  детского сада  «Теремок» г. Цимлянска (Далее МБДОУ).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sz w:val="28"/>
          <w:szCs w:val="28"/>
        </w:rPr>
        <w:t xml:space="preserve"> «Азбука безопасности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сширение знаний и развитие индивидуальных способностей и интересов детей в определен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вышение качества  образовательной деятельности в ДО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и методы работы по пропаганде безопасного образа жизни в сфере дорожного движения в ДОУ среди детей, педагогов, родительской обществен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ть условия для развития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расширение знаний детей о правилах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 помощью разнообразных методов и приемов оптимизировать работу с  семьями воспитанников детей старшего дошкольного возраста по изучению и закреплению знаний о правилах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 сознательное отношение к соблюдению правил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ктивизация пропагандистской деятельности среди родительской общественности  по правилам дорожного движения и безопасному поведению на доро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пособы деятельности педагога, направленные на глубокое, осознанное и прочное усвоение знаний деть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- практический (различные упражнения с моделями, с игровым материалом транспортных средств, изготовление макетов, деятельность в уголке по ПДД, макет дорога в детский сад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изучение правил на макетах, наблюдение за движением транспорта и пешеходов, демонстрация дорожных знаков, технических средст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как ведущий - инструктаж, беседы, разъяснения); видеометод – ИКТ (просмотр, обуч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- методы формирования сознания  личности, направленные на формирование устойчивых убеждений (рассказ, этическая беседа, пример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(воспитывающая ситуация, приучение, упражнения, дорожные ловушк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и деятельности (соревнования, поощрения).</w:t>
      </w:r>
    </w:p>
    <w:p>
      <w:pPr>
        <w:pStyle w:val="Normal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сихофизиологические особенности детей 6-7 лет, определяющие их поведение на дороге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«пик» попадающих в ДТП детей - 6-14 лет, т.е. это дети, воспитанники ДОУ и обучающиеся в начальных и средник классах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 горами то время, когда они будут ходить без сопровождения взрослых. И именно сейчас важно научить их правильно переходить дорогу.  Для того чтобы грамотно рассказать детям  о правилах дорожного движения необходимо знать психофизиологические особенност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и транспорт - это элементы окружающей среды, и освоение их детьми имеет свои особенности.</w:t>
      </w:r>
      <w:r>
        <w:rPr>
          <w:rFonts w:cs="Times New Roman" w:ascii="Times New Roman" w:hAnsi="Times New Roman"/>
          <w:sz w:val="28"/>
          <w:szCs w:val="28"/>
        </w:rPr>
        <w:t xml:space="preserve"> Большой процент пострадавших учащихся начальных классов и дошкольников объясняется, с одной стороны, тем, что в связи с поступлением в школу многие дети впервые становятся самостоятельными пешеходами, а с другой - особенностями функционирования психики детей этого возраста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всегда могут правильно оценить мгновенно меняющуюся обстановку на дороге, часто завышают свои возможности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аче, чем взрослые переходят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проезжей части или уже находясь на ней. В результате - мозг ребенка не успевает переварить информацию и дать правильную команду к действию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ребенка - серьезное препятствие для обзора окружающей обстановки: из-за стоящих транспортных средств ему не видно, что делается на дороге, в тоже время он сам не виден из-за машин водителям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ского внимания. Оно избирательно и концентрируется не на предметах, представляющих опасность, а на тех, которые в данный момент интересуют его больше вс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на дорогах его привлекают не те машины, которые несут опасность, а яркие и привлекательные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короче шаг и меньше сектор обзора на 15-20%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, пересекая проезжую часть, он дольше находится в зоне опасности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дети с большим трудом могут дать правильную оценку увиденной дорожно-транспортной ситу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особны быстро принимать решения, соразмерять скорость движения автомобиля с тем расстоянием, на котором этот автомобиль находится от него. Они еще не способны предугадать все возможные варианты поведения водителя. Боле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й опасности, незащищенности, он просто теря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труднее ситуация для ребенка и чем большую надо проявить ему сообразительность и скорость в принятии решения, тем сильнее развивается торможение в центральной нервной системе ребенка. У взрослого пешехода на то, чтобы воспринять обстановку, обдумать ее, принять решения и действовать, уходит примерно 0,8-1 с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же требуется 3-4 сек., а такое промедление может оказаться опасным для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чтобы отличить движущуюся машину от стоящей, семилетнему ребенку требуется до 4 сек., а взрослому на это нужно лишь четверть секунды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вижущихся т.е. подвержена влиянию контрастов. Чем больше т.е., тем быстрее дети представляют его движение. При приближении большого грузовика, даже если он движется с небольшой скоростью, ребенок реже рискует пересекать проезжую часть, однако недооценивает опасность небольшой машины, мотоциклов и велосипедов движущейся с небольшой скоростью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дошкольников органы зрения находятся на стадии формирования. Они 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ят лишь в одном направлении, у них еще сохра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уннельное зр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 в 6 лет – боковым зрением он видит примерно 2/3 того, что видят взрослые. Ребенок может неожиданно ринуться вперед или изменить направление своего движения на 180°, совершить прыжок в сторону, чтобы, например, не попасть в лужу. В рассеянном состоянии ребенок может непроизвольно посмотреть в сторону, а это, в свою очередь, может привести к непроизвольному изменению движения, что бывает опасно чреватыми последствиями, в особенности при езде на велосипеде. В 5 лет дети лучше ориентируются на расстоянии 5 метров - им трудно заметить и оценить обстановку, которая разворачивается на расстоянии более 5 метров. В 6-7 лет, благодаря расширению поля зрения и развитию глазомера, у ребенка увеличиваются возможности отследить события в 10 метровой зоне. Надежная ориентация приобретается не раньше, чем в 7-летнем возрасте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 ожидании возможности перейти через дор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роявляют нетерпение. Время их терпеливого ожидания зависит от разных факторов: характера, физического состояния, цели и срочности передвижения, адаптации поведения к условиям движения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6 лет ребенок зачастую еще не способен точно определить источник звука. В рассеянном состоянии дети вообще часто не обращают внимания на звуки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. Дети этого возраста не в состоянии на бегу сразу же остановиться, поэтому на крик родителей или сигнал автомобиля они реагируют со значительным опозданием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, впрочем, как и взросл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енна коллективная ориент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но, что частота нарушений правил пешеходами (например, переход на красный сигнал светофора) в значительной мере зависит от провоцируемого поведения одного из пешеходов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зг маленьких детей не в состоянии уловить одновременно более одного явления. Заметив предмет или человека, который привлекает его внимание, он может устремиться к ним, забыв обо всем на свете. Догнать приятеля, уже перешедшего на другую сторону дороги, или подобрать укатившийся мячик для него гораздо важнее, чем надвигающаяся машина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центр тяжести тела заметно выше, чем у взрослых, - во время быстрого бега и на неровной дороге, споткнувшись, скажем, о край тротуара, они неожиданно могут упасть, потеряв равновесие.</w:t>
      </w:r>
    </w:p>
    <w:p>
      <w:pPr>
        <w:pStyle w:val="Normal"/>
        <w:spacing w:lineRule="auto" w:line="360" w:before="100" w:after="0"/>
        <w:ind w:left="36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предрасположенность детей к несчастным случаям на дороге обусловлена особенностями психофизиологического развития, такими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устойчивость и быстрое истощение нервной системы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способность адекватно оценивать обстановку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быстрое образование и исчезновение условных рефлексов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еобладание процессов возбуждения над процессами тормож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еобладание потребности в движении над осторожностью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тремление подражать взрослым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достаток знаний об источниках опасност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тсутствие способности отделять главное от второстепенного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ереоценка своих возможностей в реальной ситуаци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адекватная реакция на сильные резкие раздражител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этому главная задача  педагогов – доступно разъяснить правила ребенку, а при выборе форм обучения донести до детей смысл, опасность несоблюдения правил, при этом, не исказив их содержания.</w:t>
        <w:br/>
        <w:t>   Важность дошкольного приобретения навыков аргументируется тем, чтобы  ребе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Организация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(до 15 человек) с осуществлением дифференцированного подхода при выборе методов обучения в зависимости от возможностей детей. Деятельность проходит в занимательной,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деятельности с детьми (групповая, индивидуальная) способствуют успешной реализации поставленных целей и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кружков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 проводится 1 раза в неделю. Продолжительность не превышает время, предусмотренное физиологическими особенностями возраста детей и «Санитарно-эпидемиологическими правилами и нормами»:              30 минут – подготовительная группа (6 – 7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  <w:br/>
        <w:t>Возраст детей: 6 –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глядным материал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досуги, развлеч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изусть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блемных ситуац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стирование, конкурсы, викторины,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  (законными  представителями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дительские собр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совмес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боте с детьми  подготовительной группы играет организация экскурсий и прогулок, где дети овладевают практическими навыками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наблюдения позволяют сформировать у детей представл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хмерном пространстве окружающего ми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величине реальных объектов  (это необходимо для становления знаний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ице, транспорте, для развития адекватной реакции и правильного понимания степени опасности на дорог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и отношениях, существующих в реальном пространстве; на участке детского учреждения, на улице села, то есть в окружающем ребенка «мире улицы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иентировках в естественных условиях улицы, соответствующих тому или иному времени года, части суток и т.д., и особенностях движения транспорта и пешеходов по дороге в различные временные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зависимости от задач экскурсии могут быть ознакомительными, уточняющими ранее полученные представления, закрепляющими, то есть итоговыми.</w:t>
        <w:br/>
        <w:t>   В дошкольном возрасте также эффективными являются практические игры–тренинги для детей с целью овладения практическими знаниями и умениями. Интересной и эффективной формой работы  является организация подвижных и ролевых игр, в которых дети до автоматизма доводят навыки безопасного поведения на улице. В игре могут принимать участие дети дошкольного возраста с разным уровнем интеллектуального и сенсомоторного развития.</w:t>
        <w:br/>
        <w:t>  Цели дидактических и подвижных игр и игровых упражне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дорожные зна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дорожного дви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равилах поведения пешеходов и водителей на дорог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ировку ( в пространстве помещения, на улице, на листе бумаг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олевого пове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ассивный и активный словарь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, произвольное регулирование движения руки и зрительно- двигательную координацию в процессе и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атериально-техническое обеспечени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:</w:t>
        <w:br/>
      </w:r>
      <w:r>
        <w:rPr>
          <w:rFonts w:cs="Times New Roman" w:ascii="Times New Roman" w:hAnsi="Times New Roman"/>
          <w:sz w:val="28"/>
          <w:szCs w:val="28"/>
        </w:rPr>
        <w:t>  - картинки близлежащих улиц;</w:t>
        <w:br/>
        <w:t> - развивающая игра «Учим дорожные знаки»;</w:t>
        <w:br/>
        <w:t> - развивающая игра «Транспорт»;</w:t>
        <w:br/>
        <w:t> - развивающая игра «Умный шнурок»;</w:t>
        <w:br/>
        <w:t> - развивающая игра «Законы улиц и дорог»;</w:t>
        <w:br/>
        <w:t> - фланелеграфы, плакаты, сюжетные картинки;</w:t>
        <w:br/>
        <w:t> - переносной действующий механический светофор;</w:t>
        <w:br/>
        <w:t> - игрушки транспортные;</w:t>
        <w:br/>
        <w:t> - конструкторы (строительный, металлический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Атрибуты для сюжетно – ролевых игр:</w:t>
        <w:br/>
      </w:r>
      <w:r>
        <w:rPr>
          <w:rFonts w:cs="Times New Roman" w:ascii="Times New Roman" w:hAnsi="Times New Roman"/>
          <w:sz w:val="28"/>
          <w:szCs w:val="28"/>
        </w:rPr>
        <w:t> - жезлы, свистки, фуражки милиционера;</w:t>
        <w:br/>
        <w:t> - флажки для перехода улицы;</w:t>
        <w:br/>
        <w:t> - планшеты с перекрестко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рожные знаки нагрудные и переносные:</w:t>
        <w:br/>
      </w:r>
      <w:r>
        <w:rPr>
          <w:rFonts w:cs="Times New Roman" w:ascii="Times New Roman" w:hAnsi="Times New Roman"/>
          <w:sz w:val="28"/>
          <w:szCs w:val="28"/>
        </w:rPr>
        <w:t> - «Пешеходный переход»;</w:t>
        <w:br/>
        <w:t>   - «Движение пешехода запрещено»;</w:t>
        <w:br/>
        <w:t> - «Круговое движение»;</w:t>
        <w:br/>
        <w:t> - «Остановка автобуса»;</w:t>
        <w:br/>
        <w:t> - «Осторожно – дети»;</w:t>
        <w:br/>
        <w:t> - «Телефон»;</w:t>
        <w:br/>
        <w:t> - «Пункт медицинской помощи»;</w:t>
        <w:br/>
        <w:t> - «Пункт питания»;</w:t>
        <w:br/>
        <w:t> - «Движение направо, налево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материалы:</w:t>
        <w:br/>
      </w:r>
      <w:r>
        <w:rPr>
          <w:rFonts w:cs="Times New Roman" w:ascii="Times New Roman" w:hAnsi="Times New Roman"/>
          <w:sz w:val="28"/>
          <w:szCs w:val="28"/>
        </w:rPr>
        <w:t> - компьютер, видеофильмы;</w:t>
        <w:br/>
        <w:t> - раздаточный материал по теме;</w:t>
        <w:br/>
        <w:t> - детская художественная, методическая литература, ди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ланируемые результаты освоения кружк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базовыми правилами поведения на дор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готовности решать дорожно-транспортные ситу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самостоятельности и ответственности в действиях на дор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познавательного интерес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поведения в процессе общения с дорог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тие устойчивых навыков безопасного поведения в любой дорож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знательного отношения к своим и чужим поступка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ицательного отношения к нарушениям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 реализации  круж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знаний, умений и навыков детей по ПДД на начало и  конец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, поделок, творческих работ, атриб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конкурсах раз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об итогах реализации кружка на Всероссийском, региональном и муниципальном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иагностика уровня знаний, умений и навыков детей по освоению ПДД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проводится два раза в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водная (сен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тоговая (ма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ни усвоения оцениваются по 3х балльной сис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3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2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знаний</w:t>
      </w:r>
      <w:r>
        <w:rPr>
          <w:rFonts w:cs="Times New Roman" w:ascii="Times New Roman" w:hAnsi="Times New Roman"/>
          <w:sz w:val="28"/>
          <w:szCs w:val="28"/>
        </w:rPr>
        <w:t>, которыми должны владеть дети дошкольного возраста по правилам дорожного движения и безопасному поведению на дорог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авилах ПДД для пешеходов 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движении транспорта, работе водителя, сигналах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ерекрёстке, «зебре», видах переходов (наземный, подземный, надзем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начений дорожных знаков «Пешеходный переход», «Пункт питания», «Пункт медицинской помощи», «Осторожно, дети!», «Велосипедное дви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езды на велосипеде.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 и термины по ПДД, которыми должны владеть дети к концу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остановка - место остановки общественного транспорта для посадки и высадк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- человек, управляющий транспортным сре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 движение - транспорт движется в двух противоположны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- часть улицы, по которой движутся машины, а также тротуары, обочины, разделительные пол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ереезд - любое пересечение дороги железнодорожными пу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 движение - транспорт движется в од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- человек, который помимо водителя находится в транспортном сре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- человек, идущий по тротуару, обочине или переходящий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- транспорт, предназначенный для перевозки людей и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- устройство для регулирования движения транспорта и пешеходов через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детьми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детьми ПДД   использую  свою авторскую  методику «Методика обследования сформированности представлений о правилах безопасного поведения на дор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следования: экспресс – анализ сформированности представлений старших дошкольников о правилах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озволяет быстро обследовать группу детей, отражает представления детей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иентация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а и цвет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ы и сигналы светоф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видение опасности на у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ила поведения на тротуаре, во дворе, на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хождение на улице со взрослыми. Правила перехода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асные и безопасные действия пешеходов 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шеходный переход (наземный, подземный и наземный «зебр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рожные знаки для пеше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: рисуночные тестовые задания в пакете – «файле» (Приложение), цветные маркеры на каждого ребенка, опросник для выявления уровня овладения теоретическими знаниями, протокол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как индивидуально, так и с под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по двум бло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блок – карты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читывает детям вопросы по порядку, дети маркером ставят «+» рядом с рисунком, обозначающим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автомобиль движется слева направо? (карточка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из светофоров настоящий? (карточка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жи светофор для пешеходов. (карточка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жи на картинке проезжую часть, тротуар, пешеходный переход, дорожные знаки. (карточка №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из них пешеход? (карточка 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ъедини транспорт в группы. Соедини с соответствующей пиктограммой (для детей подготовительной группы) (карточка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Четвертый лишний». Обозначь лишний предмет в каждой группе. (карточка №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тавь дорожные знаки. (карточка №13,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блок – карты – опро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 процессе индивидуальной беседы или вводить вопросы в процессе дидактическ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обозначают красный (зеленый, желтый) цвет в дорожном движении и где они используются? (карточка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 виды транспортных средств. (карточка №11,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опасные и безопасные действия пешеходов и пассажиров. (карточка №6, 10, 16,17, 18,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безопасную дорогу и покажите на рисунке перекресток (карточка №8 и 9 для детей 7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сложн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рточка №11. Назови виды транспортных средств и соедини их с соответствующей пикт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рточки № 9 и 17 используются только для детей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«1»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еправильный ответ – «-1»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формировнности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формировнности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9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но не может объяснить их сути и установить логическую связь между ни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может выполнять практические задания без помощи взросл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способен объективно оценить дорожную ситуацию, правильно сориентироваться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разви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может объяснить их суть и логическу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трудняется в самостоятельном выполнении практического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оценки дорожной ситуации допускает ошибки, но после объяснения их исправляет, не способен правильно сориентироваться в дорож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разви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может объяснить их суть и установить логическую взаимосвязь между ни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выполняет практическое зад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ективно оценивает дорожную ситуацию, адекватно ориентируется в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ледования заносятся в  диагностическую карту. По окончании обследования планируется индивидуальная коррекционная работа с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Перспективно - тематический план работы кружка ЮПИД « Азбука безопасности»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00"/>
        <w:gridCol w:w="4830"/>
        <w:gridCol w:w="3510"/>
        <w:gridCol w:w="273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и вид 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и оборуд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есть кто на дороге» с обсуждением опас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 знаний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й предвидеть опасность, возникающую на улице. дороге, и стараться её избе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желания соблюдать правила дорожного дви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, светофор, машины, картинки из с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жно нельз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теме: «Я и мой ребенок на улицах города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на тему: «Чем опасен стоящий на проезжей части транспорт»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ю  у детей представлений о безопасном поведении на улиц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ю знаний детей о правилах дорожного движения и о назначении дорожных 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внимания, умений распознавать назем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умений  использовать свои знания в повседневной жизн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изображением ситуаций на дороге, карточки с дорожными знаками, д/и «Собери зна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по правилам дорожного движ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  знаний о различных видах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логического мышления, речи</w:t>
              <w:br/>
              <w:t>Воспитанию  уважительного отношения к правилам дорожного дви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изображением отгад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маршрута детей от дома до детского сада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маршрута детей от дома до детского сад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 представлений  детей о безопасном пути от дома к детскому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й использовать знания правил дорожного движения при передвижении без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мения наблюдать за движением машин по проезжей части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безопасный маршрут в детский сад и обратно», схемы маршрута детей от дома до детского сад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кетом улицы. "Расставь правильно знаки"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бдительного восприятия окружающ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 детей способности к предвидению возможной опасности в конкретно меняющейся ситуации и построению адекватного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нового поколения грамотных и дисциплинированных участников дорожного дви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ороги, дорожные знаки, мелкие машин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ешение кроссвор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мений запомнить дорожную информацию, ориентироваться в дорож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вычки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культуры поведения на дороге и положительных качеств личности ребен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 по ПДД, картинки – отгадки, загадки про машин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«Дорожная азбук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мотивационно -поведенческой культуры ребенка, как основы безопасности в условиях общения с дорогой и у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стойчивого  интереса к занятиям по изучению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ю детей к разным социальным ролям: пешехода, пассажира, водителя, инспекто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, макет дороги, картинки из с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жно - нельз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римерный пешеход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месяца Викторина «Что? Где? Когда?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 ситуации  радостного эмоциональ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навыков ориентирования в пространстве, различи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в детях грамотных пешеходов, умеющих самостоятельно пользоваться полученными знаниями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еосюжеты-ситуации  «Безопасные дороги – детям!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по ПД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ю знаний детей о транспорте, о дорожных знаках и их класс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а самоконтроля и рефлексии собственной деятельности. Воспитанию желания расшифровать информацию, скрытую в дорожных знака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по ПДД, компьюте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- обращения к родителям «За безопасность движения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– беседа. “Берегись автомобиля”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ю дошкольников с  новыми дорожными знаками и правилами безопасного движ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 детей представления о назначени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желания 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опасных ситуаций, тран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 « Дорожные зна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сочинений: «Нам на улице не страш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астенной газеты “Я и ПДД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знаний у детей переходить улицу, где нет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остор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мения  доводить начатое дело 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искотека для младших дет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нию  правил дорожного движения среди дет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чувства ритма, артис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у дошкольников культуру поведения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к песням, компьютер, микрофо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ребенок в автокре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ассказа “Милиционер – регулировщик”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таких качеств личности, как внимание, ответственность за свое поведение, уверенность в свои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первоначальных и накопленных  новых знаний 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уважения к профессии регулиро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 Жесты регулировщика» ИКТ « Работа регулировщ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чему нужно соблюдать правила дорожного движения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сознательного отношения к своим и чужим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отрицательного отношения к нарушениям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ю  устойчивых навыков безопасного поведения в любой дорож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« Почему нужно соблюдать правила дорожного движения», песни - переделки, д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бери зна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одителей «Смело шагайте по улицам дети, если запомните правила э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ыполни правильно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ю у детей знаний о различных видах транспорта и дорожных зна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умений 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сид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ы: «Выполни правильно», «Дорожные знаки», простой карандаш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  <w:br/>
              <w:t xml:space="preserve">«Путешествие в страну Дорожных знаков». </w:t>
              <w:b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 умений  решать проблемные ситуации, возникающие на проезжей части и во д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культуры  поведения на улице и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желания изуч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диск с аудиозаписью, иллюстрации: 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астушек по ПД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терминологии связанной с дорогой 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амяти, чувства ритма, Воспитанию интереса к  песен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ДД с использованием аудиозаписей детских рассказов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гласительных билетов на игровое мероприят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 приемов  вырезания и наклеи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умений работать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безопасного обращения с колющ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 , клей, салфетки, клеенки, шаблоны дорожных знак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разучивание п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знак», «Светофор», «Когда поют светоф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предвидеть скрытую опасность, выстраивать линию адеква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сихических познаватель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интереса у детей к изучению правил дорожного движ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песен «Дорожный знак», «Светофор», «Когда поют светоф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роведению игрового мероприятия по правилам дорожного движения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месяца Игров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ветофор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знаний детей о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знаний детей   о правилах дорожного движения пешехода и водителя в условиях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й различать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мений анализировать дорожно- транспортные проис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постового, Доктора Айболита,  зайчих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- утвержде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умений делать выводы, анализиров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навыков оценивать свои и чужие поступки,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– утверждения, картинки с опасными ситуациями на дорога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, тема: «Наша семья соблюдает правила дорожного движения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асных ситуаций, связанных с дорого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умений выполнять действия, ориентируясь на элементы условной дороги, запоминать действия транспортных средств, соответствующ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одика О.А. Скоролупово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Придумай эмблему ПДД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знаний о дорожных знаках и их обо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творческих способностей,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важительного отношения к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пластилин, цветные карандаши, краски, фломастеры, клей , ножницы, вода , кисти , салфетки , клен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одительской вит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торожно гололед на дорогах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генная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ход через дорогу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правил поведения во время перехода через дорог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ебре», знаку,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навыков видеть изменения в пространственном расположении транспорта и знаков на улиц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 Как правильно переходить улицу», дорожные знаки, макет дорог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нтервью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и образов  у участников дорожного движения в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ознавательных процессов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важительного отношения к друг друг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просов по теме, игрушечная видеокамера, разрезные картинки» дорожная ситуация а разные времена года», микрофо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«Маленькие пешеходы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идактическая игра «Сдаем на права шо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умений моделировать дорожную ситуацию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внимания, произво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умений  владеть проблемой творче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одительских удостоверений, тесты по правилам дорожного движения</w:t>
              <w:br/>
              <w:t xml:space="preserve">руль компьютер,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 по правилам дорожного движ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ю  представлений детей об улице нов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й   распознавать знаки: 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умений   оценивать правильно действия водителя, пешехода, пассажира.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сты, маркер, доска, макеты дорожных знаков, макет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Лучший изготовитель знаков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месяца Театр на фланелеграфе «Светофор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представлений о правильных и неправильных действиях в соответствии с правилам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памяти,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фантази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желания играть в теат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герои к сказке « Светофор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й  игры  «Бездельник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казка С. Михалкова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 умений ориентироваться в разнообразных дорож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представлений , о том как к чему приводит несоответствие действий дорожным 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сидчивости, сосредото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орожная математика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оревнование» Перейди дорогу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Формированию у детей сознательного и ответственного отношения  к вопросам личной и общественной безопасн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Развитию психологического стереотипа «Окружающая среде – это система, живущая по определенным законам, и чтобы выжить, надо знать и понимать эти законы и использовать их в своих интереса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Воспитанию у школьников потребности предвидеть возможные опасные ситуации на дороге, на транспорте, в общественных местах.</w:t>
            </w:r>
          </w:p>
          <w:p>
            <w:pPr>
              <w:pStyle w:val="C2"/>
              <w:spacing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Комплекты карточек с надписями : «водный», «воздушный», «сухопутный», «общественный», «личный», «служебный» и т.д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Дорожные знаки – комплекты по 10 штук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Цветные карандаши или фломастеры, листы  для рисования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Карты автогородка с двухрядным движением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Любые небольшие транспортные средства (велосипеды, швабры, метлы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Секундомер, свисток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Жгуты, бинты, вата, ножницы, шины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rFonts w:cs="Times New Roman"/>
                <w:color w:val="000000"/>
              </w:rPr>
              <w:t>Цветные сигналы светофора в виде кругов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ю  правильно переходить дорогу на перекре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 наблюдательности, внимания,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культуры  поведения, уважительного отношения к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ренин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естка с пешеходным переходом (зеброй), компьютерная презентация «Город», магнитная доска с изображением проезжей части, фигурка мальчика и машины для магнитной доски, светофор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идийная  презентация «Правила дорожного движения и наши дети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Знаки  на дорогах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у детей  основы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 и закреплению  знаний о правилах поведени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 мышления, памяти,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интереса к различным формам изучения и закрепления правил дорожного движ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ДД, картинки опасных ситуаций, фиш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правил дорожного  движ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у детей дисциплинированного поведения на улице, соблюдения ими правил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я взаимодействовать и приходить к единому мнению в обсуждении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желания соблюдать правила  дорожного движ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ДД, дорожные знаки, карточки с заданиями для конкурсов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ое мероприятие « В королевстве дорожных знаков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ю  знаний  о правилах поведения на улице.  Осознанию детьми, к чему может привести нарушение правил дорожного движения.</w:t>
              <w:br/>
              <w:t>Развитию осторожности, осмотрительности на доро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умений  применять полученные знания в играх и повседневной жизн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, машин, домов; гимнастические мячи, самокаты для эстафет; кубы, "рули", светофор; флажки красного, зеленого и желтого цвета; костюм регулировщика, жезл; набор дорожных знаков; эмблемы для команд "Светофорики" и "Пешеходы"; магнитофон, аудиозаписи с музыкой; мультимедиа, слайды с различными ситуациями на дороге и дорожными знак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гор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ю  знаний  детей о 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 умений и практических  навыков  безопасного поведения на дороге и ул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желания у детей  узнать больше  о  знаках, которые помогут им избежать опасных ситуаций на дорог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Наш ребенок идет в школу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умений выполнять действия, ориентируясь на элементы условной дороги, запоминать действия, соответствующ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двигательной активности детей, быстроты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 желания принимать активное участие в  мероприятиях по ПД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ветофора, пешеходный и транспортный светофоры, светофор для каждого ребенка. Плакаты «Дорожные происшествия», перфокарты «Мы идем через дорогу», «Это должны знать все», «Транспорт», цветные карандаши (зеленый, красный), дидактическая игра «Собери машину», дорожные зна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 (акция совместно с ГАИ «Внимание: дети идут в школу!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пин Я.С. Дорожная азбука. -  М: 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зд-во </w:t>
      </w:r>
      <w:r>
        <w:rPr>
          <w:rFonts w:cs="Times New Roman" w:ascii="Times New Roman" w:hAnsi="Times New Roman"/>
          <w:sz w:val="24"/>
          <w:szCs w:val="24"/>
        </w:rPr>
        <w:t>ДОСААФ, 19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валько В.И. Игровой модульный курс по ПДД. – М: 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зд-во </w:t>
      </w:r>
      <w:r>
        <w:rPr>
          <w:rFonts w:cs="Times New Roman" w:ascii="Times New Roman" w:hAnsi="Times New Roman"/>
          <w:sz w:val="24"/>
          <w:szCs w:val="24"/>
        </w:rPr>
        <w:t>Вако,  2011г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йт estival.1september.ru/articles/616213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и сигнала светофора. Дидактические игры, викторины. - М: Просвещение, 199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енко М.Н. Школьникам о правилах дорожного движения. - М: Просвещение,198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векова Н.А.  Правила дорожного движения. – М. «Просвещение»,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деева Н.Н., О.Л. Князева, Р.Б. Стеркина  Основы безопасности детей дошкольного возрастаю. - М:  Просвеще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Белая К.Ю. Я и моя безопасность. Тематический словарь в картинках: Мир человека. – М.: Школьная Пресса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вдеева Н.Н. , О.Л. Князева, Р.Б. Стеркина, М.Д. Маханева  Безопасность на улицах и дорогах: Методическое пособие для работы с детьми старшего дошкольного возраста. – М.: ООО «Издательство АСТ-ЛТД»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дубная Л.Б.  « Правила дорожного движения подготовительная группа», 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, « Корифей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Храмцова Т.Г. Воспитание безопасного поведения в быту детей дошкольного возраста. Учебное пособие. – М.: Педагогическое общество России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Поддубная Л.Б.  Правила дорожного движения подготовительная группа. -  Волгоград, « Корифей»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айорова Ф.С.   Изучаем дорожную азбуку. - М.: «Издательство Скрипторий» 200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1Text">
    <w:name w:val="Основной текст1 Text"/>
    <w:qFormat/>
    <w:rPr>
      <w:rFonts w:ascii="Times New Roman" w:hAnsi="Times New Roman" w:cs="Times New Roman"/>
      <w:sz w:val="28"/>
      <w:szCs w:val="28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митрий КаленюкДмитрий Каленюк</dc:creator>
  <dc:description/>
  <cp:keywords/>
  <dc:language>en-US</dc:language>
  <cp:lastModifiedBy/>
  <cp:revision>0</cp:revision>
  <dc:subject/>
  <dc:title/>
</cp:coreProperties>
</file>